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</w:t>
      </w:r>
      <w:r>
        <w:rPr/>
        <w:t xml:space="preserve">Учебно-методическое обеспечение основных образовательных программ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2016-2017 учебный год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57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5430"/>
        <w:gridCol w:w="1275"/>
        <w:gridCol w:w="1170"/>
      </w:tblGrid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</w:t>
              <w:br/>
              <w:t>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(ы), название, издательство, год издания </w:t>
              <w:br/>
              <w:t>используемых  учеб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Всего  </w:t>
              <w:br/>
              <w:t>учебников</w:t>
              <w:br/>
              <w:t>(экз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</w:t>
              <w:br/>
              <w:t xml:space="preserve">учебниками  </w:t>
              <w:br/>
              <w:t xml:space="preserve">на одного   </w:t>
              <w:br/>
              <w:t xml:space="preserve">обучающегося </w:t>
              <w:br/>
              <w:t>(экз./чел.)</w:t>
            </w:r>
          </w:p>
        </w:tc>
      </w:tr>
      <w:tr>
        <w:trPr>
          <w:trHeight w:val="85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логия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    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1-3 класс</w:t>
            </w:r>
          </w:p>
          <w:p>
            <w:pPr>
              <w:pStyle w:val="Normal"/>
              <w:jc w:val="both"/>
              <w:rPr/>
            </w:pPr>
            <w:r>
              <w:rPr/>
              <w:t>В.П.Канакина, В.Г.Горецкий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3-201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4 класс</w:t>
            </w:r>
          </w:p>
          <w:p>
            <w:pPr>
              <w:pStyle w:val="Normal"/>
              <w:jc w:val="both"/>
              <w:rPr/>
            </w:pPr>
            <w:r>
              <w:rPr/>
              <w:t>Р.Н.Бунеев, Е.В.Бунеева и др.</w:t>
            </w:r>
          </w:p>
          <w:p>
            <w:pPr>
              <w:pStyle w:val="Normal"/>
              <w:jc w:val="both"/>
              <w:rPr/>
            </w:pPr>
            <w:r>
              <w:rPr/>
              <w:t>М.:Баласс,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5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А.Ладыженская </w:t>
            </w:r>
          </w:p>
          <w:p>
            <w:pPr>
              <w:pStyle w:val="Normal"/>
              <w:jc w:val="both"/>
              <w:rPr/>
            </w:pPr>
            <w:r>
              <w:rPr/>
              <w:t>М.:Просвещение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омплекс под редакцией В.В.Бабайцевой, 6-9 классы, М.Дрофа, 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10 класс</w:t>
            </w:r>
          </w:p>
          <w:p>
            <w:pPr>
              <w:pStyle w:val="Normal"/>
              <w:jc w:val="both"/>
              <w:rPr/>
            </w:pPr>
            <w:r>
              <w:rPr/>
              <w:t>И.В.Гусарова</w:t>
            </w:r>
          </w:p>
          <w:p>
            <w:pPr>
              <w:pStyle w:val="Normal"/>
              <w:jc w:val="both"/>
              <w:rPr/>
            </w:pPr>
            <w:r>
              <w:rPr/>
              <w:t>М.: Вента-Граф,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Грамматика. Текст. Стили речи. 11 классы, А.И.Власенков, Л.М.Рыбченкова, М.Просвещение, 2013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 чтение      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итературное чтение 1-3 класс</w:t>
            </w:r>
          </w:p>
          <w:p>
            <w:pPr>
              <w:pStyle w:val="Normal"/>
              <w:jc w:val="both"/>
              <w:rPr/>
            </w:pPr>
            <w:r>
              <w:rPr/>
              <w:t>Л.Ф.Климанова,В.Г.Гурецкий, М.В.Голованова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3-2015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В океане света» 4 класс Р.Н.Бунеев, Е.В.Бунеева  М.:Баласс,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5-8 класс: учебник для общеобразовательных учреждений, Г.С.Меркин. М.: ООО «ТИД «Русское слово – РС», 2015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в 9 классе, С.А.Зинин, В.А.Чалмаев, М.: Русское слово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, 10 класс, В.А.Чалмаев, С.А.Зинин, М.: Русское слово, 2015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20 века, 11 класс, В.А.Чалмаев, С.А.Зинин, М.: Русское слово, 2015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для общеобразовательных учреждений «</w:t>
            </w:r>
            <w:r>
              <w:rPr>
                <w:lang w:val="en-US"/>
              </w:rPr>
              <w:t>SPOTLIGHT</w:t>
            </w:r>
            <w:r>
              <w:rPr/>
              <w:t xml:space="preserve"> Английский в фокусе» 2-4 класс. Н.И. Быкова, Дж. Джулли, В. Эванс,  М.,  «Просвещение»  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для общеобразовательных учреждений «Английский в фокусе», 5-9 класс, Ю.Е.Ваулина, Дули Дженни, О.Е.Подоляко, Эванс Вирдджиния М.:Просвещение, 2013год.   М.,  «Просвещение»  201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для общеобразовательных учреждений «Английский в фокусе» 10-11 класс, О.В.Афанасьева, Дули Дженни, И.В.Михеева, Эванс Вирдджиния М.:Просвещение, 2013год.  М.: Просвещение  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1-3 класс</w:t>
            </w:r>
          </w:p>
          <w:p>
            <w:pPr>
              <w:pStyle w:val="Normal"/>
              <w:jc w:val="both"/>
              <w:rPr/>
            </w:pPr>
            <w:r>
              <w:rPr/>
              <w:t>М.И.Моро, Ю.М.Колягин, М.А.Бантова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3-201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4класс. Автор Л.Г.Петерсон.</w:t>
            </w:r>
          </w:p>
          <w:p>
            <w:pPr>
              <w:pStyle w:val="Normal"/>
              <w:jc w:val="both"/>
              <w:rPr/>
            </w:pPr>
            <w:r>
              <w:rPr/>
              <w:t>М.:издательство «Ювента»,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рифметика. Геометрия. 5 класс Е.А.Бунимович, Г.В.Дорофеев, С.Б.Суворова, М,: Просвещение, 201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 класс</w:t>
            </w:r>
          </w:p>
          <w:p>
            <w:pPr>
              <w:pStyle w:val="Normal"/>
              <w:rPr/>
            </w:pPr>
            <w:r>
              <w:rPr/>
              <w:t>Е.А.Бунимович, Л.В.Кузнецова, С.С.минаева М,: Просвещение, 201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     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ебник: Алгебра 7класс. Ш.А.Алимов, Ю.М.Колягин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.: Просвещение 2015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ебник: Алгебра 8 класс. Ш.А.Алимов, Ю.М.Колягин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.: Просвещение 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лгебра 8 класс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Ю.Н.Макарычев,Н.Г.Миндюк. М.Просвещение,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лгебра 9 класс. Ю.Н.Макарычев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.: «Просвещение», 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10-11. Учебник (базовый уровень). А.Г. Мордкович,</w:t>
            </w:r>
          </w:p>
          <w:p>
            <w:pPr>
              <w:pStyle w:val="Normal"/>
              <w:rPr/>
            </w:pPr>
            <w:r>
              <w:rPr/>
              <w:t xml:space="preserve">Изд. «Мнемозина». 2011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ометрия 7-9 класс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танасян Л.С., Бутусов В.Ф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.: Просвещение, 2012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.  Учебник для общеобразовательных учреждений. Л.С. Атанасян, В.Ф.Бутузов, С.Б. Кадомцев и др. М.: «Просвещение»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. Учебник 8 класс.  / Под ред. проф. И.Г. Семакин. – М.: БИНОМ. Лаборатория знаний, 2013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. Учебник 9 класс.          / Под ред. проф. И.Г. Семакин. – М.: БИНОМ. Лаборатория знаний,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. Учебник 10 класс. Базовый уровень / Под ред. проф. И.Г. Семакин. – М.: БИНОМ. Лаборатория знаний,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. Учебник 11 класс. Базовый уровень / Под ред. проф. И.Г. Семакин. – М.: БИНОМ. Лаборатория знаний,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6-8 классы под редакцией А.В.Торкунова, М.:Просвещение,2016г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Данилов,  Л.Г.Косулина История России 19 век. 8 класс . М., Просвещение,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Вигасин История Древнего мира. 5 класс –М., Просвещение.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В. Агибалова, Г.М.Донской. История средних веков. 6 класс М., Просвещение,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Я.Юдовская,  П.А. Баранов. История Нового времени.1500-1800 гг. 7 класс. М., Просвещение, 2013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Юдовская, П.А.Баранов, Л.М.Ванюшкина  История нового времени. 1800- 1913 гг. 8 класс. М. , Просвещение,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С.Борисов История России с древнейших времен до конца 17 в. 10 клас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 Левандовский История России 18-19 веков. 10 класс. М., Просвещение,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 Левандовский, Ю.А. Щетинов История России 20-начало 21 века. 11 класс. М., Просвещение,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Уколова, А.В.Ревякин Всеобщая история. Базовый уровень. 10 класс. М.: Просвещение, 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 Улунян. Е.Ю. Сергеев. Всеобщая история. Базовый уровень. 11 класс, М.: Просвещение, 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5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Н.Боголюбов, Н.И.Городецкая, Л.Ф.Иванова. М.: Просвещение: 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. 6 класс. </w:t>
            </w:r>
          </w:p>
          <w:p>
            <w:pPr>
              <w:pStyle w:val="Normal"/>
              <w:jc w:val="both"/>
              <w:rPr/>
            </w:pPr>
            <w:r>
              <w:rPr/>
              <w:t>Л.Н.Боголюбов, Н.И.Городецкая, Л.Ф.Иванова. М.: Просвещение: 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. 7 класс. </w:t>
            </w:r>
          </w:p>
          <w:p>
            <w:pPr>
              <w:pStyle w:val="Normal"/>
              <w:jc w:val="both"/>
              <w:rPr/>
            </w:pPr>
            <w:r>
              <w:rPr/>
              <w:t>Л.Н.Боголюбов, Н.И.Городецкая, Л.Ф.Иванова. М.: Просвещение: 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.  8 класс. </w:t>
            </w:r>
          </w:p>
          <w:p>
            <w:pPr>
              <w:pStyle w:val="Normal"/>
              <w:jc w:val="both"/>
              <w:rPr/>
            </w:pPr>
            <w:r>
              <w:rPr/>
              <w:t>Л.Н.Боголюбов, Н.И.Городецкая, Л.Ф.Иванова. М.: Просвещение: 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8-9 класс. М., А.И.Кравченко. Русское слово,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: учеб. Для учащихся 10 кл. общеобразоват. Учреждений: базовый уровень. Л.Н.Боголюбов, Ю.И.Аверьянов. – М.:Просвещение. 2013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11 класс. Л.Н.Боголюбов, Ю.И.Аверьянов и др.  – М., Просвещение,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Введение в географию. 5класс Е. М. Домогацких, Э.В. Введенский, А.А. Плешаков М.:Русское слово, 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курс географии. 6 класс. Т.П.Герасимова, Н.П Неклюкова, М.:Дрофа, 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териков и океанов. 7 класс. В.А.Коринская,  И.В.Душина,</w:t>
            </w:r>
          </w:p>
          <w:p>
            <w:pPr>
              <w:pStyle w:val="Normal"/>
              <w:jc w:val="both"/>
              <w:rPr/>
            </w:pPr>
            <w:r>
              <w:rPr/>
              <w:t>М.:Дрофа,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Природа России. 8 класс.</w:t>
            </w:r>
          </w:p>
          <w:p>
            <w:pPr>
              <w:pStyle w:val="Normal"/>
              <w:jc w:val="both"/>
              <w:rPr/>
            </w:pPr>
            <w:r>
              <w:rPr/>
              <w:t>В.А.Коринская,  И.В.Душина,</w:t>
            </w:r>
          </w:p>
          <w:p>
            <w:pPr>
              <w:pStyle w:val="Normal"/>
              <w:jc w:val="both"/>
              <w:rPr/>
            </w:pPr>
            <w:r>
              <w:rPr/>
              <w:t>М.:Дрофа,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. Население и хозяйство 9 класс  В.Я. Ром, В.П.Дронов, М.: Дрофа, 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и социальная география мира. 10-11  В.П.Максаковский, М.:Дрофа, 201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ология. Введение в биологию. 5 класс Э.Л. Введенский, А.А. Плешаков. М.: Русское слово, 2013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6 класс  Т.А.Исаева, Н.И.Романова, М.: Русское слово 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7 класс. Е.Т.Тихонова, Н.И.Романова М.: Русское слово 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Человек. 8кл. :учеб. Для общеобразовательных учреждений. Н.И.Сонин, М.Р.Сапин. М.:Дрофа,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бщей биологии 9кл. В.Б.Захаров, С.Г.Мамонтов, М.: Дрофа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иология. Базовый уровень: учеб.для 10-11 кл. общеобразовательных учреждений. В.И Сивоглазов, И.Б.Агафонова. – М.:Дрофа, 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 7 кл.: учеб. Для общеобразоват. учреждений. Н.С.Пурышева, Н.Е. Важеевская, М.: Дрофа, 2013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 8 кл.: учеб. Для общеобразоват. учреждений. Н.С.Пурышева, Н.Е. Важеевская, М.: Дрофа,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 9 кл.: учеб. Для общеобразоват. учреждений.  А.В.Перышкин, Е.М.Гутник, М.:Дрофа,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, Г.Е.Мякишев, Б.Б.Буховцеви др.- М.:Просвещение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11 класс, Г.Е.Мякишев, Б.Б.Буховцеви др.- М.:Просвещение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8 класс,</w:t>
            </w:r>
          </w:p>
          <w:p>
            <w:pPr>
              <w:pStyle w:val="Normal"/>
              <w:jc w:val="both"/>
              <w:rPr/>
            </w:pPr>
            <w:r>
              <w:rPr/>
              <w:t>О.С.Габриелян. М.Дрофа 2015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9 класс,</w:t>
            </w:r>
          </w:p>
          <w:p>
            <w:pPr>
              <w:pStyle w:val="Normal"/>
              <w:jc w:val="both"/>
              <w:rPr/>
            </w:pPr>
            <w:r>
              <w:rPr/>
              <w:t>О.С.Габриелян. М.Дрофа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10 класс,</w:t>
            </w:r>
          </w:p>
          <w:p>
            <w:pPr>
              <w:pStyle w:val="Normal"/>
              <w:jc w:val="both"/>
              <w:rPr/>
            </w:pPr>
            <w:r>
              <w:rPr/>
              <w:t>О.С.Габриелян, М.Дрофа,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11 класс, О.С.Габриелян, М.Дрофа, 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1-3 классы</w:t>
            </w:r>
          </w:p>
          <w:p>
            <w:pPr>
              <w:pStyle w:val="Normal"/>
              <w:jc w:val="both"/>
              <w:rPr/>
            </w:pPr>
            <w:r>
              <w:rPr/>
              <w:t>А.А.Плешаков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3-201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 и природа» 1 часть 4 класс А.А.Вахрушев, М.:Баласс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 и человечество» 2 часть 4 класс А.А.Вахрушев, М.:Баласс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1:00Z</dcterms:created>
  <dc:creator>Учительская</dc:creator>
  <dc:description/>
  <cp:keywords/>
  <dc:language>en-US</dc:language>
  <cp:lastModifiedBy>Sergej Sorokin</cp:lastModifiedBy>
  <dcterms:modified xsi:type="dcterms:W3CDTF">2016-11-10T07:51:00Z</dcterms:modified>
  <cp:revision>2</cp:revision>
  <dc:subject/>
  <dc:title>Учебно-методическое обеспечение основных образовательных программ:</dc:title>
</cp:coreProperties>
</file>